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t>ORDIN nr. 1.315 din 25 iulie 2007</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autoSpaceDE w:val="false"/>
        <w:rPr/>
      </w:pPr>
      <w:r>
        <w:rPr>
          <w:rFonts w:cs="Courier New" w:ascii="Courier New" w:hAnsi="Courier New"/>
          <w:sz w:val="22"/>
          <w:szCs w:val="22"/>
        </w:rPr>
        <w:t xml:space="preserve">privind modificarea şi completarea Ordinului ministrului sănătăţii publice şi al preşedintelui Casei Naţionale de Asigurări de Sănătate nr. 886/218/2007 pentru aprobarea Normelor de aplicare a prevederilor </w:t>
      </w:r>
      <w:r>
        <w:rPr>
          <w:rFonts w:cs="Courier New" w:ascii="Courier New" w:hAnsi="Courier New"/>
          <w:vanish/>
          <w:sz w:val="22"/>
          <w:szCs w:val="22"/>
        </w:rPr>
        <w:t>&lt;LLNK 12004   115180 302  24 68&gt;</w:t>
      </w:r>
      <w:r>
        <w:rPr>
          <w:rFonts w:cs="Courier New" w:ascii="Courier New" w:hAnsi="Courier New"/>
          <w:color w:val="0000FF"/>
          <w:sz w:val="22"/>
          <w:szCs w:val="22"/>
          <w:u w:val="single"/>
        </w:rPr>
        <w:t>art. 24 alin. (1) din Ordonanţa de urgenţă a Guvernului nr. 115/2004</w:t>
      </w:r>
      <w:r>
        <w:rPr>
          <w:rFonts w:cs="Courier New" w:ascii="Courier New" w:hAnsi="Courier New"/>
          <w:sz w:val="22"/>
          <w:szCs w:val="22"/>
        </w:rPr>
        <w:t xml:space="preserve"> privind salarizarea şi alte drepturi ale personalului contractual din unităţile sanitare publice din sectorul sanit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SANATATII PUBLICE</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Nr. 1.315 din 25 iulie 2007</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CASA NAŢIONALĂ DE ASIGURĂRI DE SĂNĂTATE</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Nr. 544 din 23 iulie 2007</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558 din 15 august 2007</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4   115180 302  24 68&gt;</w:t>
      </w:r>
      <w:r>
        <w:rPr>
          <w:rFonts w:cs="Courier New" w:ascii="Courier New" w:hAnsi="Courier New"/>
          <w:color w:val="0000FF"/>
          <w:sz w:val="22"/>
          <w:szCs w:val="22"/>
          <w:u w:val="single"/>
        </w:rPr>
        <w:t>art. 24 alin. (1) din Ordonanţa de urgenţă a Guvernului nr. 115/2004</w:t>
      </w:r>
      <w:r>
        <w:rPr>
          <w:rFonts w:cs="Courier New" w:ascii="Courier New" w:hAnsi="Courier New"/>
          <w:sz w:val="22"/>
          <w:szCs w:val="22"/>
        </w:rPr>
        <w:t xml:space="preserve"> privind salarizarea şi alte drepturi ale personalului contractual din unităţile sanitare publice din sectorul sanitar,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6    95 10 201   0 17&gt;</w:t>
      </w:r>
      <w:r>
        <w:rPr>
          <w:rFonts w:cs="Courier New" w:ascii="Courier New" w:hAnsi="Courier New"/>
          <w:color w:val="0000FF"/>
          <w:sz w:val="22"/>
          <w:szCs w:val="22"/>
          <w:u w:val="single"/>
        </w:rPr>
        <w:t>Legea nr. 95/2006</w:t>
      </w:r>
      <w:r>
        <w:rPr>
          <w:rFonts w:cs="Courier New" w:ascii="Courier New" w:hAnsi="Courier New"/>
          <w:sz w:val="22"/>
          <w:szCs w:val="22"/>
        </w:rPr>
        <w:t xml:space="preserve"> privind reforma în domeniul sănătăţii,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feratul de aprobare al secretarului general al Ministerului Sănătăţii Publice şi al directorului general al Casei Naţionale de Asigurări de Sănătate nr. E.N. 8.023/2007 şi nr. D.G. 3.512/200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dispoziţiilor </w:t>
      </w:r>
      <w:r>
        <w:rPr>
          <w:rFonts w:cs="Courier New" w:ascii="Courier New" w:hAnsi="Courier New"/>
          <w:vanish/>
          <w:sz w:val="22"/>
          <w:szCs w:val="22"/>
        </w:rPr>
        <w:t>&lt;LLNK 12006    95 10 202 281 40&gt;</w:t>
      </w:r>
      <w:r>
        <w:rPr>
          <w:rFonts w:cs="Courier New" w:ascii="Courier New" w:hAnsi="Courier New"/>
          <w:color w:val="0000FF"/>
          <w:sz w:val="22"/>
          <w:szCs w:val="22"/>
          <w:u w:val="single"/>
        </w:rPr>
        <w:t>art. 281 alin. (2) din Legea nr. 95/2006</w:t>
      </w:r>
      <w:r>
        <w:rPr>
          <w:rFonts w:cs="Courier New" w:ascii="Courier New" w:hAnsi="Courier New"/>
          <w:sz w:val="22"/>
          <w:szCs w:val="22"/>
        </w:rPr>
        <w:t xml:space="preserve"> privind reforma în domeniul sănătăţii, cu modificările şi completările ulterioare, ale </w:t>
      </w:r>
      <w:r>
        <w:rPr>
          <w:rFonts w:cs="Courier New" w:ascii="Courier New" w:hAnsi="Courier New"/>
          <w:vanish/>
          <w:sz w:val="22"/>
          <w:szCs w:val="22"/>
        </w:rPr>
        <w:t>&lt;LLNK 12006   862 20 302   7 54&gt;</w:t>
      </w:r>
      <w:r>
        <w:rPr>
          <w:rFonts w:cs="Courier New" w:ascii="Courier New" w:hAnsi="Courier New"/>
          <w:color w:val="0000FF"/>
          <w:sz w:val="22"/>
          <w:szCs w:val="22"/>
          <w:u w:val="single"/>
        </w:rPr>
        <w:t>art. 7 alin. (4) din Hotărârea Guvernului nr. 862/2006</w:t>
      </w:r>
      <w:r>
        <w:rPr>
          <w:rFonts w:cs="Courier New" w:ascii="Courier New" w:hAnsi="Courier New"/>
          <w:sz w:val="22"/>
          <w:szCs w:val="22"/>
        </w:rPr>
        <w:t xml:space="preserve"> privind organizarea şi funcţionarea Ministerului Sănătăţii Publice şi ale </w:t>
      </w:r>
      <w:r>
        <w:rPr>
          <w:rFonts w:cs="Courier New" w:ascii="Courier New" w:hAnsi="Courier New"/>
          <w:vanish/>
          <w:sz w:val="22"/>
          <w:szCs w:val="22"/>
        </w:rPr>
        <w:t>&lt;LLNK 12006   972 20 302  17 55&gt;</w:t>
      </w:r>
      <w:r>
        <w:rPr>
          <w:rFonts w:cs="Courier New" w:ascii="Courier New" w:hAnsi="Courier New"/>
          <w:color w:val="0000FF"/>
          <w:sz w:val="22"/>
          <w:szCs w:val="22"/>
          <w:u w:val="single"/>
        </w:rPr>
        <w:t>art. 17 alin. (5) din Hotărârea Guvernului nr. 972/2006</w:t>
      </w:r>
      <w:r>
        <w:rPr>
          <w:rFonts w:cs="Courier New" w:ascii="Courier New" w:hAnsi="Courier New"/>
          <w:sz w:val="22"/>
          <w:szCs w:val="22"/>
        </w:rPr>
        <w:t xml:space="preserve"> pentru aprobarea Statutului Casei Naţionale de Asigurări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 publice şi preşedintele Casei Naţionale de Asigurări de Sănătate emit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Normele de aplicare a prevederilor </w:t>
      </w:r>
      <w:r>
        <w:rPr>
          <w:rFonts w:cs="Courier New" w:ascii="Courier New" w:hAnsi="Courier New"/>
          <w:vanish/>
          <w:sz w:val="22"/>
          <w:szCs w:val="22"/>
        </w:rPr>
        <w:t>&lt;LLNK 12004   115180 302  24 68&gt;</w:t>
      </w:r>
      <w:r>
        <w:rPr>
          <w:rFonts w:cs="Courier New" w:ascii="Courier New" w:hAnsi="Courier New"/>
          <w:color w:val="0000FF"/>
          <w:sz w:val="22"/>
          <w:szCs w:val="22"/>
          <w:u w:val="single"/>
        </w:rPr>
        <w:t>art. 24 alin. (1) din Ordonanţa de urgenţă a Guvernului nr. 115/2004</w:t>
      </w:r>
      <w:r>
        <w:rPr>
          <w:rFonts w:cs="Courier New" w:ascii="Courier New" w:hAnsi="Courier New"/>
          <w:sz w:val="22"/>
          <w:szCs w:val="22"/>
        </w:rPr>
        <w:t xml:space="preserve"> privind salarizarea şi alte drepturi ale personalului contractual din unităţile sanitare publice din sectorul sanitar, aprobate prin Ordinul ministrului sănătăţii publice şi al preşedintelui Casei Naţionale de Asigurări de Sănătate nr. 886/218/2007, publicat în Monitorul Oficial al României, Partea I, nr. 339 din 18 mai 2007, se modifică şi se completeaz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anexă, după articolul 6 se introduce un nou capitol, capitolul III, conţinând articolele 7-13,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PITOLUL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ontarea contribuţiilor personale/coplăţii plătite pentru serviciile medicale şi medicamentele furn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7. - Contribuţia personală/coplata pentru serviciile medicale, tratamentele şi medicaţia acordate personalului contractual din unităţile sanitare publice se suportă de către acesta şi se recuperează prin decontarea de către casele de asigurări de sănătate din bugetul Fondului naţional unic de asigurări sociale de sănătate pe bază de documente justificative, în limita sumelor transferate din bugetul Ministerului Sănătăţii Publice şi bugetele ministerelor şi instituţiilor cu reţea sanitară prop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8. - Serviciile medicale, tratamentele şi medicaţia se referă la asistenţa medicală stomatologică, asistenţa medicală de recuperare-reabilitare a sănătăţii în sanatoriile balneare şi medicamentele cu şi fără contribuţie personală în tratamentul ambulatoriu, acordate conform Contractului-cadru privind condiţiile acordării asistenţei medicale în cadrul sistemului de asigurări sociale de sănătate şi normelor metodologice de aplicare 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9. - (1) Furnizorii de servicii medicale şi medicamente eliberează facturi pentru contravaloarea reprezentând contribuţia personală/coplata numai pentru serviciile medicale efectuate/medicamentele eliberate în condiţiile şi în limita contractelor încheiate cu casele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Furnizorii de servicii medicale şi medicamente eliberează facturi categoriilor de persoane prevăzute la art. 2 alin. (1), pe baza adeverinţei, în original, din care să reiasă calitatea de personal contractual angajat într-o unitate sanitară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ctura va cuprinde următoarele elemen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unitatea emitentă - denumirea furniz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numele şi prenumele persoanei benefi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dul numeric personal al persoanei benefici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 denumirea casei de asigurări de sănătate cu care se află în relaţie contractuală furnizorul de servicii medicale/medicamente şi numărul contractului (inclusiv data încheieri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enumirea serviciilor medicale/medicamentelor eliberate (denumire comer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antitatea serviciilor medicale/medicamentelor eliberate (denumirea comer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ontravaloarea reprezentând contribuţia personală corespunzătoare serviciilor acordate/medicamentelor eliberate (denumirea comerci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rt. 10. - Facturile se depun, în termen de 30 de zile calendaristice de la data emiterii, la unitatea sanitară publică la care sunt angajate persoanele benefici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1. - (1) Unitatea sanitară publică angajatoare întocmeşte pentru personalul contractual angajat câte un borderou centralizator, conform modelului prevăzut în anexa la prezentele norme. Borderoul se întocmeşte pe fiecare casă de asigurări de sănătate cu care furnizorii de servicii medicale şi medicamente care au acordat serviciile medicale/medicamentele sunt în relaţii contractuale şi va fi însoţit de facturile emis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Angajatorul, unitate sanitară publică, transmite la casa de asigurări de sănătate cu care se află în relaţie contractuală pentru furnizare de servicii medicale, în primele 5 zile lucrătoare ale lunii următoare celei în care au fost depuse facturile la angajator, borderourile însoţite de facturile corespunzătoare. Borderourile vor fi avizate de casele de asigurări de sănătate care sunt în relaţii contractuale cu furnizorii de servicii medicale şi medicamente ce au emis facturile corespunzătoare, la solicitarea casei de asigurări de sănătate care le-a primit. Avizele se acordă ca urmare a verificării de către casele de asigurări de sănătate a faptului că serviciile medicale/ medicamentele eliberate se regăsesc în documentele justificative depuse de furnizori în vederea decont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termen de maximum 30 de zile calendaristice de la data primirii documentelor prevăzute la alin. (2) casa se asigurări de sănătate virează unităţii sanitare publice angajatoare cu care se află în relaţie contractuală contravaloarea sumelor cuprinse în borderourile centralizatoare, urmând ca aceasta să plătească sumele primite angajaţilor săi în baza borderourilor transmise către casa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2. - Furnizorii de servicii medicale şi de medicamente şi casele de asigurări de sănătate vor ţine evidenţe distincte pentru serviciile medicale/medicamentele acordate acestor categorii de persoane. Casele de asigurări de sănătate vor ţine evidenţe distincte pentru sumele reprezentând contribuţia personală/coplata pe domenii de asistenţă med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3. - Lunar, odată cu solicitarea de deschidere de credite, casele de asigurări de sănătate vor transmite Casei Naţionale de Asigurări de Sănătate şi necesarul reprezentând sumele ce urmează a fi utilizate în vederea efectuării plăţilor aferente contravalorii contribuţiei personale/coplăţii pentru servicii medicale şi medicamente acordate persoanelor prevăzute la art. 2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nexa la norme se modifică şi va avea următorul cuprins:</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EX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UNITATEA SANITARĂ PUBLICĂ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ASA DE ASIGURĂRI DE SĂNĂTATE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BORDEROU CENTRALIZATOR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ivind evidenţa personalului contractual care a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beneficiat de servicii medicale/medicament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una ....... anul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r.│   Personalul  │    Tipul    │  Emitentul    │ Nr./Data │ Valoarea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rt│   contractual │serviciului*)│  facturii     │facturii  │ facturii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umele şi│CNP  │             │Denumirea  │CUI│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enumele│     │             │           │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Se va înscrie codul corespunzător tipului de serviciu/medicament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care a beneficiat, după cum urmează: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 - servicii stomatologice, R - servicii medicale de recuperar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reabilitare, M - medicament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Răspundem pentru realitatea şi legalitatea datelor.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anager,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irector economic,                            Avizat,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Casa de Asigurări de Sănătate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va fi publicat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Eugen Nicolă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sei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sile Ciurch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47:00Z</dcterms:created>
  <dc:creator>juridic</dc:creator>
  <dc:description/>
  <cp:keywords/>
  <dc:language>en-US</dc:language>
  <cp:lastModifiedBy>UserName</cp:lastModifiedBy>
  <dcterms:modified xsi:type="dcterms:W3CDTF">2007-08-22T10:30:00Z</dcterms:modified>
  <cp:revision>4</cp:revision>
  <dc:subject/>
  <dc:title>ORDIN nr</dc:title>
</cp:coreProperties>
</file>